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Герману, Соловецкому чудотворцу</w:t>
      </w:r>
    </w:p>
    <w:p>
      <w:pPr>
        <w:pStyle w:val="FR2"/>
        <w:ind w:right="-198" w:firstLine="284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FR5"/>
        <w:spacing w:lineRule="auto" w:line="240" w:before="0" w:after="0"/>
        <w:ind w:left="0" w:right="-19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Тропарь, глас 8 </w:t>
      </w:r>
    </w:p>
    <w:p>
      <w:pPr>
        <w:pStyle w:val="FR5"/>
        <w:spacing w:lineRule="auto" w:line="240" w:before="0" w:after="0"/>
        <w:ind w:left="0" w:right="-198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еланием духовным от юности распаляем, преподобне Германе, Христу тесным жития путем последовал еси, и в морский пустынный остров, аки в тихое пристанище, вселився, в нем многая лета пост-нически пожил еси, идеже блаженным отцем Зосиме и Савватию сожитель был еси: с ннмиже моли Христа Бога о нас, любовию чтущих память твою.</w:t>
      </w:r>
    </w:p>
    <w:p>
      <w:pPr>
        <w:pStyle w:val="FR5"/>
        <w:spacing w:lineRule="auto" w:line="240" w:before="0" w:after="0"/>
        <w:ind w:left="0" w:right="-198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5"/>
        <w:spacing w:lineRule="auto" w:line="240" w:before="0" w:after="0"/>
        <w:ind w:left="0" w:right="-19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 глас 4</w:t>
      </w:r>
    </w:p>
    <w:p>
      <w:pPr>
        <w:pStyle w:val="FR5"/>
        <w:spacing w:lineRule="auto" w:line="240" w:before="0" w:after="0"/>
        <w:ind w:left="0" w:right="-198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шних желая, вся долу влекущая возненавидел еси и, отечество свое оставль, в поморие пустынное отшел еси, таже в морский остров удалився, в нем многа лета Господеви поработал еси. Темже, память твою празднующе, любовию вопием ти: радуйся, Германе Богомудре, отче наш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FR5">
    <w:name w:val="FR5"/>
    <w:qFormat/>
    <w:pPr>
      <w:widowControl w:val="false"/>
      <w:bidi w:val="0"/>
      <w:spacing w:lineRule="auto" w:line="518" w:before="80" w:after="0"/>
      <w:ind w:left="400" w:hanging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25:00Z</dcterms:created>
  <dc:creator/>
  <dc:description/>
  <dc:language>en-US</dc:language>
  <cp:lastModifiedBy>Боков</cp:lastModifiedBy>
  <dcterms:modified xsi:type="dcterms:W3CDTF">2000-04-07T17:25:00Z</dcterms:modified>
  <cp:revision>1</cp:revision>
  <dc:subject/>
  <dc:title>Тропарь преподобному Герману, Соловецкому чудотворцу</dc:title>
</cp:coreProperties>
</file>