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благоверному князю Глебу Владимирск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светло красуется славнейший град Владимир, имея в себе пребогатое сокровище —  чудоточащия честныя мощи благовернаго князя Глеба, имиже украшался и хваляся, вселенную всю созывает к веселию и велегласно во</w:t>
        <w:softHyphen/>
        <w:t>пиет: о Владыко Христе, даровавый таковую благодать угоднику Твоему, его молитвами помилуй на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28:00Z</dcterms:created>
  <dc:creator/>
  <dc:description/>
  <dc:language>en-US</dc:language>
  <cp:lastModifiedBy>Боков</cp:lastModifiedBy>
  <dcterms:modified xsi:type="dcterms:W3CDTF">2000-04-07T17:28:00Z</dcterms:modified>
  <cp:revision>1</cp:revision>
  <dc:subject/>
  <dc:title>Тропарь благоверному князю Глебу Владимирскому </dc:title>
</cp:coreProperties>
</file>