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Григорию Пельшемскому, Вологод</w:t>
        <w:softHyphen/>
        <w:t>скому чудотворц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FR2"/>
        <w:ind w:right="-199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Любовию Христовою, богомудре, просветився, добродетельми об-листал еси: и всякое наслаждение плотское воз</w:t>
        <w:softHyphen/>
        <w:t>ненавидев, и в пустыню вселився, в нейже вельми подвизался еси в жизни сей временней в пениих и во бдениих, и в пощениих. Сего ради и Христос даром чудес обогати тя: но поминай нас чтущих пресветлую память твою, преподобне отче Григорие, и моли Христа Бога, спастися душам на-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35:00Z</dcterms:created>
  <dc:creator/>
  <dc:description/>
  <dc:language>en-US</dc:language>
  <cp:lastModifiedBy>Боков</cp:lastModifiedBy>
  <dcterms:modified xsi:type="dcterms:W3CDTF">2000-04-07T17:35:00Z</dcterms:modified>
  <cp:revision>1</cp:revision>
  <dc:subject/>
  <dc:title>Тропарь преподобному Григорию Пельшемскому, Вологод-скому чудотворцу</dc:title>
</cp:coreProperties>
</file>