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 xml:space="preserve">Тропарь святителю Григорию Двоеслову, </w:t>
      </w:r>
    </w:p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папе Римско</w:t>
        <w:softHyphen/>
        <w:t>му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же от Бога свыше Божественную благодать восприем, славне Григорие, и Того силою укрепляемь, евангельски шествовати изволил еси. Отонудуже у Христа возмездие трудов приял еси, всеблаженне,  Егоже моли, да спасет ду</w:t>
        <w:softHyphen/>
        <w:t>ши наш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7:36:00Z</dcterms:created>
  <dc:creator/>
  <dc:description/>
  <dc:language>en-US</dc:language>
  <cp:lastModifiedBy>Боков</cp:lastModifiedBy>
  <dcterms:modified xsi:type="dcterms:W3CDTF">2000-04-07T17:36:00Z</dcterms:modified>
  <cp:revision>2</cp:revision>
  <dc:subject/>
  <dc:title>Тропарь святителю Григорию Двоеслову, </dc:title>
</cp:coreProperties>
</file>