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святителю Григорию Чудотворцу, епископу Неокесарийскому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олитвах бодрствуя, чудес деланьми претерпевая, тезоимение стяжал еси исправления; но молися Христу Богу, отче Григорие,  просветити души наша, да не когда уснем в смер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39:00Z</dcterms:created>
  <dc:creator/>
  <dc:description/>
  <dc:language>en-US</dc:language>
  <cp:lastModifiedBy>Боков</cp:lastModifiedBy>
  <dcterms:modified xsi:type="dcterms:W3CDTF">2000-04-07T17:39:00Z</dcterms:modified>
  <cp:revision>1</cp:revision>
  <dc:subject/>
  <dc:title>Тропарь святителю Григорию Чудотворцу, епископу Неокесарийскому </dc:title>
</cp:coreProperties>
</file>