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Григорию, священноинок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жественную ти раку обстояще, премудре, зовем ти, преподобне:  ко Владыце всех и Зиждителю молися избавити нас от бед, иже верою и любо</w:t>
        <w:softHyphen/>
        <w:t>вию тебе душами и сердцы воспевающе достойно: слава ти, преподобне всеблаженне Григори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7:42:00Z</dcterms:created>
  <dc:creator/>
  <dc:description/>
  <dc:language>en-US</dc:language>
  <cp:lastModifiedBy>Боков</cp:lastModifiedBy>
  <dcterms:modified xsi:type="dcterms:W3CDTF">2000-04-07T17:42:00Z</dcterms:modified>
  <cp:revision>1</cp:revision>
  <dc:subject/>
  <dc:title>Тропарь преподобному Григорию, священноиноку</dc:title>
</cp:coreProperties>
</file>