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и святителю Гурию, архиепископу Казан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2"/>
        <w:ind w:left="0"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равило веры и образ целомудрия, учителя добрых дел и наставника спасе</w:t>
        <w:softHyphen/>
        <w:t>ния даде тя Господь новопросвещенному граду Казани, в немже приобрел еси новыя от язык люди и привел еси я Христови. Сего ради в память твою радостно сошедшеся, честне празднуем святое твое успение, ты же, отче наш, свя</w:t>
        <w:softHyphen/>
        <w:t>тителю Христов Гурие, моли Христа Бога  спастися душам нашим.</w:t>
      </w:r>
    </w:p>
    <w:p>
      <w:pPr>
        <w:pStyle w:val="FR2"/>
        <w:ind w:left="0"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 (Перенесение мо</w:t>
        <w:softHyphen/>
        <w:t>щей)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крин благовонный, мироточивыя твоя мощи от вертограда Церкве Спасовы в вертоград Церкве Богородичны честне принесошася,  святителю Гурие, яко же бо дар честен, тя даро</w:t>
        <w:softHyphen/>
        <w:t>вав Христос Пречистей Матери Своей, и исполнися храм Ея святый благоухания твоего, и возрадовася архиерейский престол, приемый тя, первоседателя сво</w:t>
        <w:softHyphen/>
        <w:t>его. Возвеселися же собор верных со святителем и священноначальники о преславном цельбоносных твоих мощей пренесении, еже мы радостно празднующе, молим тя,  угодниче Божий: моли Христа Бога подати душам нашим мир и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44:00Z</dcterms:created>
  <dc:creator/>
  <dc:description/>
  <dc:language>en-US</dc:language>
  <cp:lastModifiedBy>Боков</cp:lastModifiedBy>
  <dcterms:modified xsi:type="dcterms:W3CDTF">2000-04-07T17:44:00Z</dcterms:modified>
  <cp:revision>1</cp:revision>
  <dc:subject/>
  <dc:title>Тропари святителю Гурию, архиепископу Казанскому </dc:title>
</cp:coreProperties>
</file>