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ам Гурию, Самону и Авиву, исповедника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5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удеса святых Твоих мученик сте</w:t>
        <w:softHyphen/>
        <w:t>ну необориму, нам даровавый, Христе Боже, тех молитвами советы языков разори, Церковь святую укрепи, яко един Благ и Человеколюбец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44:00Z</dcterms:created>
  <dc:creator/>
  <dc:description/>
  <dc:language>en-US</dc:language>
  <cp:lastModifiedBy>Боков</cp:lastModifiedBy>
  <dcterms:modified xsi:type="dcterms:W3CDTF">2000-04-07T17:44:00Z</dcterms:modified>
  <cp:revision>1</cp:revision>
  <dc:subject/>
  <dc:title>Тропарь мученикам Гурию, Самону и Авиву, исповедникам</dc:title>
</cp:coreProperties>
</file>