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right="-198" w:hanging="0"/>
        <w:jc w:val="center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 xml:space="preserve">Тропарь пророку Давиду, Псалмопевцу </w:t>
      </w:r>
    </w:p>
    <w:p>
      <w:pPr>
        <w:pStyle w:val="Normal"/>
        <w:ind w:right="-198" w:hanging="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right="-198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Тропарь, глас 2: 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рока твоего Давида память, Господи, празднующе, тем Тя молим: спаси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3:32:00Z</dcterms:created>
  <dc:creator/>
  <dc:description/>
  <dc:language>en-US</dc:language>
  <cp:lastModifiedBy>Боков</cp:lastModifiedBy>
  <dcterms:modified xsi:type="dcterms:W3CDTF">2000-04-08T03:32:00Z</dcterms:modified>
  <cp:revision>1</cp:revision>
  <dc:subject/>
  <dc:title>Тропарь пророку Давиду, Псалмопевцу </dc:title>
</cp:coreProperties>
</file>