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Дамиану пресвитеру, целебнику, Иеремии и Матфею прозорливым, Печер</w:t>
        <w:softHyphen/>
        <w:t>ским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овых повелений светом серд</w:t>
        <w:softHyphen/>
        <w:t>ца своя просветивше, страстный мрак прогнасте, те Троицы селение бысте тричисленнии отцы,  Дамиа-не, Иеремие с Матфеем, от Неяже благодать приемше, недужныя исцеляете, будущая возвещаете и, Ангелом сопричастницы су</w:t>
        <w:softHyphen/>
        <w:t>ще,  мо-литеся Христу Богу даровати нам причастие святы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2:00Z</dcterms:created>
  <dc:creator/>
  <dc:description/>
  <dc:language>en-US</dc:language>
  <cp:lastModifiedBy>Боков</cp:lastModifiedBy>
  <dcterms:modified xsi:type="dcterms:W3CDTF">2000-04-08T03:32:00Z</dcterms:modified>
  <cp:revision>1</cp:revision>
  <dc:subject/>
  <dc:title>Тропарь преподобным Дамиану пресвитеру, целебнику, Иеремии и Матфею прозорливым, Печер-ским, в Ближних пещерах</dc:title>
</cp:coreProperties>
</file>