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Даниилу Столпник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рпения столп был еси, ревновавый праотцем, преподобне, Иову во страстех, Иосифу во искушениих, и Безплотных жительству сый в телеси, Данииле, отче наш, моли Христа Бога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3:36:00Z</dcterms:created>
  <dc:creator/>
  <dc:description/>
  <dc:language>en-US</dc:language>
  <cp:lastModifiedBy>Боков</cp:lastModifiedBy>
  <dcterms:modified xsi:type="dcterms:W3CDTF">2000-04-08T03:36:00Z</dcterms:modified>
  <cp:revision>1</cp:revision>
  <dc:subject/>
  <dc:title>Тропарь преподобному Даниилу Столпнику</dc:title>
</cp:coreProperties>
</file>