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ороку Даниилу и трем отрокам: Анании, Азарии и Мисаилу</w:t>
      </w:r>
    </w:p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2</w:t>
      </w:r>
    </w:p>
    <w:p>
      <w:pPr>
        <w:pStyle w:val="FR1"/>
        <w:spacing w:lineRule="auto" w:line="240"/>
        <w:ind w:left="0" w:right="-199" w:firstLine="284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>Велия веры исправления, во источнице пламене, яко на воде упокое</w:t>
        <w:softHyphen/>
        <w:t>ния, святии трие отроцы радовахуся, и пророк Даниил львом пастырь яко овцам являшеся. Тех молитвами, Христе Бо</w:t>
        <w:softHyphen/>
        <w:t>же, спаси души наш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/>
      <w:ind w:left="120" w:hanging="0"/>
      <w:jc w:val="right"/>
    </w:pPr>
    <w:rPr>
      <w:rFonts w:ascii="Arial" w:hAnsi="Arial" w:eastAsia="Arial" w:cs="Arial"/>
      <w:i/>
      <w:iCs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3:35:00Z</dcterms:created>
  <dc:creator/>
  <dc:description/>
  <dc:language>en-US</dc:language>
  <cp:lastModifiedBy>Боков</cp:lastModifiedBy>
  <dcterms:modified xsi:type="dcterms:W3CDTF">2000-04-08T03:35:00Z</dcterms:modified>
  <cp:revision>1</cp:revision>
  <dc:subject/>
  <dc:title>Тропарь пророку Даниилу и трем отрокам: Анании, Азарии и Мисаилу</dc:title>
</cp:coreProperties>
</file>