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ям Димитрию, митрополиту Ростовскому, Митрофану и Тихону, епископам Воронежским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же древле на Востоцех трие велицыи святителие, сильный словом Василий, глубина Богословия Григорий и Златоустый Иоанн,  тако и днесь в стране полунощней три новоявленная све</w:t>
        <w:softHyphen/>
        <w:t>тила веры на тверди церковной востекоша: столп веры Митрофан, слово ис</w:t>
        <w:softHyphen/>
        <w:t>тины в лице царю исповедавый, и об</w:t>
        <w:softHyphen/>
        <w:t>личитель раскола Димитрий, мечем обою-ду острым вся козни его рассекий, и помазания полный сосуд Тихон,  тихостию словес своих грешника к покая</w:t>
        <w:softHyphen/>
        <w:t>нию призвавый. О велицыи трие святителие земли Российския, молите Христа Бога, Емуже угодни бысте,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38:00Z</dcterms:created>
  <dc:creator/>
  <dc:description/>
  <dc:language>en-US</dc:language>
  <cp:lastModifiedBy>Боков</cp:lastModifiedBy>
  <dcterms:modified xsi:type="dcterms:W3CDTF">2000-04-08T03:38:00Z</dcterms:modified>
  <cp:revision>1</cp:revision>
  <dc:subject/>
  <dc:title>Тропарь святителям Димитрию, митрополиту Ростовскому, Митрофану и Тихону, епископам Воронежским</dc:title>
</cp:coreProperties>
</file>