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великомученику Димитрию Солунскому</w:t>
      </w:r>
    </w:p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ка обрете в бедах тя поборни</w:t>
        <w:softHyphen/>
        <w:t>ка вселенныя, страстотерпче, языки побеждающа. Якоже убо Лиеву низло</w:t>
        <w:softHyphen/>
        <w:t>жил еси гордыню, на подвиг дерзно</w:t>
        <w:softHyphen/>
        <w:t>венна сотворив Нестора: тако святе Димитрие, Христу Богу молися, даро</w:t>
        <w:softHyphen/>
        <w:t>вати нам велию мил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2:48:00Z</dcterms:created>
  <dc:creator/>
  <dc:description/>
  <dc:language>en-US</dc:language>
  <cp:lastModifiedBy>Боков</cp:lastModifiedBy>
  <dcterms:modified xsi:type="dcterms:W3CDTF">2000-02-28T12:48:00Z</dcterms:modified>
  <cp:revision>1</cp:revision>
  <dc:subject/>
  <dc:title>Тропарь великомученику Димитрию Солунскому</dc:title>
</cp:coreProperties>
</file>