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Диодору Юрьегор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нием духа распалився, мятеж мирский отринув, ко Единому Богу любовию прилепися и Того вседушне взыскуя, во внутреннюю пустыню отыде, при водах вселися, идеже в слезах и трудех пребывая многолетное время, в терпении мнозе житие Ангельское про</w:t>
        <w:softHyphen/>
        <w:t>ходил еси  в наставлении Божественнаго разума, стадо инок собра мудре, ихже посещая, не остави, Диодоре преподобне, отче наш, Пресвятей Троице моляся  от зол всяческих избавити и спаст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41:00Z</dcterms:created>
  <dc:creator/>
  <dc:description/>
  <dc:language>en-US</dc:language>
  <cp:lastModifiedBy>Боков</cp:lastModifiedBy>
  <dcterms:modified xsi:type="dcterms:W3CDTF">2000-04-08T03:41:00Z</dcterms:modified>
  <cp:revision>1</cp:revision>
  <dc:subject/>
  <dc:title>Тропарь преподобному Диодору Юрьегорскому</dc:title>
</cp:coreProperties>
</file>