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Диомиду, врач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чительнии сосуди устроиша ти путь к Небесем, Христов воине Диомиде, победив диавольския козни, и на Небесех у Христа прослави-ся, молися за творящих верою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41:00Z</dcterms:created>
  <dc:creator/>
  <dc:description/>
  <dc:language>en-US</dc:language>
  <cp:lastModifiedBy>Боков</cp:lastModifiedBy>
  <dcterms:modified xsi:type="dcterms:W3CDTF">2000-04-08T03:41:00Z</dcterms:modified>
  <cp:revision>1</cp:revision>
  <dc:subject/>
  <dc:title>Тропарь мученику Диомиду, врачу</dc:title>
</cp:coreProperties>
</file>