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199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еподобному Дионисию, игумену Глушицкому</w:t>
      </w:r>
    </w:p>
    <w:p>
      <w:pPr>
        <w:pStyle w:val="FR1"/>
        <w:ind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36"/>
          <w:szCs w:val="36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ю любовию от юности распалаемь, Дионисие преподоб-не, вся, яже в мире красная, возненавидев, Христа единаго возлюбил еси и сего ради во внутреннюю пустыню вселился еси, со зверьми живый, весь Христови. Отонудуже и Всевидящее Око, твоя тру</w:t>
        <w:softHyphen/>
        <w:t>ды видев, даром чудес и по преставле</w:t>
        <w:softHyphen/>
        <w:t>нии обогатил тя есть. Темже вопием ти: моли непрестанно о всех нас, чест</w:t>
        <w:softHyphen/>
        <w:t>ную память твою присно в песнех по</w:t>
        <w:softHyphen/>
        <w:t>читающ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43:00Z</dcterms:created>
  <dc:creator/>
  <dc:description/>
  <dc:language>en-US</dc:language>
  <cp:lastModifiedBy>Боков</cp:lastModifiedBy>
  <dcterms:modified xsi:type="dcterms:W3CDTF">2000-04-08T03:43:00Z</dcterms:modified>
  <cp:revision>1</cp:revision>
  <dc:subject/>
  <dc:title>Тропарь преподобному Дионисию, игумену Глушицкому</dc:title>
</cp:coreProperties>
</file>