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Дионисию, затворник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ертву Безкровную приносивый Господеви непорочне и служивый Ему по званию своему многое время неленостне, священне Дионисие,  молися о нас, любовию чтущих т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44:00Z</dcterms:created>
  <dc:creator>Unknown</dc:creator>
  <dc:description/>
  <dc:language>en-US</dc:language>
  <cp:lastModifiedBy>?????</cp:lastModifiedBy>
  <dcterms:modified xsi:type="dcterms:W3CDTF">2001-04-13T02:50:00Z</dcterms:modified>
  <cp:revision>2</cp:revision>
  <dc:subject/>
  <dc:title>??????? ???????????? ????????, ?????????? ??????????, ? ??????? ???????</dc:title>
</cp:coreProperties>
</file>