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Дионисию, епископу Полоцком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FR1"/>
        <w:spacing w:lineRule="auto" w:line="240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о веры, и образ кротости, воздержания учителя яви тя стаду твоему, яже вещей истина. Сего ради стяжал еси смирением высокая, нище</w:t>
        <w:softHyphen/>
        <w:t>тою богатая: отче священноначальниче  Диониси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47:00Z</dcterms:created>
  <dc:creator/>
  <dc:description/>
  <dc:language>en-US</dc:language>
  <cp:lastModifiedBy>Боков</cp:lastModifiedBy>
  <dcterms:modified xsi:type="dcterms:W3CDTF">2000-04-08T03:47:00Z</dcterms:modified>
  <cp:revision>1</cp:revision>
  <dc:subject/>
  <dc:title>Тропарь Дионисию, епископу Полоцкому</dc:title>
</cp:coreProperties>
</file>