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аведной Еввуле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1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радостное дарование от Бога святым женам — святыя дети; всерадостное даяние и тебе, святая Еввуло, — святый великомученик Пантелеимон, милости тезоименитый, недугующих целитель и наш зас-тупник. Слава убо о вас Всемилостивому Владыце, слава Подающему вами цельбы, слава пред</w:t>
        <w:softHyphen/>
        <w:t>статели наши вас Показавшем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3:51:00Z</dcterms:created>
  <dc:creator/>
  <dc:description/>
  <dc:language>en-US</dc:language>
  <cp:lastModifiedBy>Боков</cp:lastModifiedBy>
  <dcterms:modified xsi:type="dcterms:W3CDTF">2000-04-08T03:51:00Z</dcterms:modified>
  <cp:revision>1</cp:revision>
  <dc:subject/>
  <dc:title>Тропарь праведной Еввуле</dc:title>
</cp:coreProperties>
</file>