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це Евгении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198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Агница Твоя Иисусе Евгения зовет велиим гласом: Тебе Женише мой, люблю, и тебе ищущи страдалъчествую, и сраспинаюся, и спогребаюся крещению Твоему, и стражду Тебе ради яко да царствую в Тебе, и умираю за Тя, да и живу с Тобою, но яко жертву непорочную приими мя, с любовию пожершуюся Тебе. Тоя молитвами, яко милостив,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120" w:hanging="0"/>
      <w:jc w:val="right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51:00Z</dcterms:created>
  <dc:creator>Unknown</dc:creator>
  <dc:description/>
  <dc:language>en-US</dc:language>
  <cp:lastModifiedBy>Боков</cp:lastModifiedBy>
  <dcterms:modified xsi:type="dcterms:W3CDTF">2001-08-21T03:23:00Z</dcterms:modified>
  <cp:revision>2</cp:revision>
  <dc:subject/>
  <dc:title>Тропарь преподобномученице Евгении</dc:title>
</cp:coreProperties>
</file>