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right="-198" w:hanging="0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преподобномученице Евдокии Илиопольской</w:t>
      </w:r>
    </w:p>
    <w:p>
      <w:pPr>
        <w:pStyle w:val="FR1"/>
        <w:spacing w:lineRule="auto" w:line="240"/>
        <w:ind w:right="-19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FR1"/>
        <w:spacing w:lineRule="auto" w:line="240"/>
        <w:ind w:right="-19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FR1"/>
        <w:spacing w:lineRule="auto" w:line="240"/>
        <w:ind w:right="-198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остию умною душу твою привязавши в любовь Христову, тленных, и красных, и временных забытием претекла еси, яко Слова ученица: лощением страсти первее умер</w:t>
        <w:softHyphen/>
        <w:t>твивши, страдальчески второе врага посрамила еси. Тем Хрис</w:t>
        <w:softHyphen/>
        <w:t>тос сугубых венцев сподоби тя, славная Евдокие, преподобная страстотерпице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80" w:after="0"/>
      <w:ind w:left="7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54:00Z</dcterms:created>
  <dc:creator/>
  <dc:description/>
  <dc:language>en-US</dc:language>
  <cp:lastModifiedBy>Боков</cp:lastModifiedBy>
  <dcterms:modified xsi:type="dcterms:W3CDTF">2000-04-08T03:54:00Z</dcterms:modified>
  <cp:revision>1</cp:revision>
  <dc:subject/>
  <dc:title>Тропарь преподобномученице Евдокии Илиопольской</dc:title>
</cp:coreProperties>
</file>