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ам Евстратию, Авксентию, Евгению, Мардарию и Орест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ченик всечестных светлость, пяточисленных страстотерпцев воспоем, славу земных презревших, солнца светлаго Евстратия, пре-мудраго витию со страдальцы, на огнь и муки дерзнувших за всех Царя Христа и от Престола Того славы почестьми венцев обдаренных. Тех молитвами, Христе Боже, спаси ду</w:t>
        <w:softHyphen/>
        <w:t>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57:00Z</dcterms:created>
  <dc:creator/>
  <dc:description/>
  <dc:language>en-US</dc:language>
  <cp:lastModifiedBy>Боков</cp:lastModifiedBy>
  <dcterms:modified xsi:type="dcterms:W3CDTF">2000-04-08T03:57:00Z</dcterms:modified>
  <cp:revision>1</cp:revision>
  <dc:subject/>
  <dc:title>Тропарь мученикам Евстратию, Авксентию, Евгению, Мардарию и Оресту</dc:title>
</cp:coreProperties>
</file>