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Евфимию, патриарху Болга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гом пустынным просиял еси и на престол первосвятительства по до</w:t>
        <w:softHyphen/>
        <w:t>стоянию возшел еси, отонудуже лучами Боговедения и доброде-тели всех озарил еси  и чашу мученичества безкровно от</w:t>
        <w:softHyphen/>
        <w:t>пил еси. Ныне же предстоя престолу Горняго Иерусалима, Евфимие, моли седящаго на нем Христа Бога нашего о по</w:t>
        <w:softHyphen/>
        <w:t>читающих честную па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59:00Z</dcterms:created>
  <dc:creator/>
  <dc:description/>
  <dc:language>en-US</dc:language>
  <cp:lastModifiedBy>Боков</cp:lastModifiedBy>
  <dcterms:modified xsi:type="dcterms:W3CDTF">2000-04-08T03:59:00Z</dcterms:modified>
  <cp:revision>1</cp:revision>
  <dc:subject/>
  <dc:title>Тропарь святителю Евфимию, патриарху Болгарскому</dc:title>
</cp:coreProperties>
</file>