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вфимию Вели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селися, пустыня нераждающая, благодушствуй, неболящая, яко умножи тебе чада муж желаний духовных, благочестием насадив, воз-держанием вос</w:t>
        <w:softHyphen/>
        <w:t>питав добродетелей в совершенство, То</w:t>
        <w:softHyphen/>
        <w:t>го молитвами, Христе Боже, умири жи</w:t>
        <w:softHyphen/>
        <w:t>вот наш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00:00Z</dcterms:created>
  <dc:creator/>
  <dc:description/>
  <dc:language>en-US</dc:language>
  <cp:lastModifiedBy>Боков</cp:lastModifiedBy>
  <dcterms:modified xsi:type="dcterms:W3CDTF">2000-04-08T04:00:00Z</dcterms:modified>
  <cp:revision>1</cp:revision>
  <dc:subject/>
  <dc:title>Тропарь преподобному Евфимию Великому</dc:title>
</cp:coreProperties>
</file>