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Евфимию, архиепископу Новгородскому,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ран быв Богови от юности, свя</w:t>
        <w:softHyphen/>
        <w:t>тителю Евфимие, и сего ради архиерейства саном почтен быв, упасл еси люди, иже тебе Богом врученныя; темже и по преставлении чудес дарования от Госпо</w:t>
        <w:softHyphen/>
        <w:t>да приял еси исцеляти различныя не</w:t>
        <w:softHyphen/>
        <w:t>дуги. Того моли о нас, совершающих честную память твою, да тебе вси непре</w:t>
        <w:softHyphen/>
        <w:t>станно ублажа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4:01:00Z</dcterms:created>
  <dc:creator/>
  <dc:description/>
  <dc:language>en-US</dc:language>
  <cp:lastModifiedBy>Боков</cp:lastModifiedBy>
  <dcterms:modified xsi:type="dcterms:W3CDTF">2000-04-08T04:01:00Z</dcterms:modified>
  <cp:revision>1</cp:revision>
  <dc:subject/>
  <dc:title>Тропарь святителю Евфимию, архиепископу Новгородскому, чудотворцу</dc:title>
</cp:coreProperties>
</file>