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ченику Евфимию Новому, Афонскому, Кон</w:t>
        <w:softHyphen/>
        <w:t>стантинополь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нически преподвизався на го</w:t>
        <w:softHyphen/>
        <w:t>ре, умная врагов ополчения всеору-жием креста погубил еси, всеблаженне, паки же ко страдальчеству мужески облеклся еси, убив Копронима мечем веры и обо</w:t>
        <w:softHyphen/>
        <w:t>их ради венчался еси от Бога, препо</w:t>
        <w:softHyphen/>
        <w:t>добномучениче Евфимие приснопамятн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4:02:00Z</dcterms:created>
  <dc:creator/>
  <dc:description/>
  <dc:language>en-US</dc:language>
  <cp:lastModifiedBy>Боков</cp:lastModifiedBy>
  <dcterms:modified xsi:type="dcterms:W3CDTF">2000-04-08T04:02:00Z</dcterms:modified>
  <cp:revision>1</cp:revision>
  <dc:subject/>
  <dc:title>Тропарь преподобномученику Евфимию Новому, Афонскому, Кон-стантинопольскому</dc:title>
</cp:coreProperties>
</file>