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Евфимию, архимандриту Суздальскому,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светозарная звезда, пришел еси от востока на запад, оставив отечество твое, Нижний Новград, и, дошед богоспасаемаго града Суж-даля, в нем оби</w:t>
        <w:softHyphen/>
        <w:t>тель сотворил еси, и собрал еси мона</w:t>
        <w:softHyphen/>
        <w:t>хов множества, и, прием дар чудес от Бога, отче Евфимие, был еси о Христе собеседник  и спостник преподобному Сергию. С нимже у Христа Бога испроси нам здравие, и спасение, и душам на</w:t>
        <w:softHyphen/>
        <w:t>ши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4:03:00Z</dcterms:created>
  <dc:creator/>
  <dc:description/>
  <dc:language>en-US</dc:language>
  <cp:lastModifiedBy>Боков</cp:lastModifiedBy>
  <dcterms:modified xsi:type="dcterms:W3CDTF">2000-04-08T04:03:00Z</dcterms:modified>
  <cp:revision>1</cp:revision>
  <dc:subject/>
  <dc:title>Тропарь преподобному Евфимию, архимандриту Суздальскому, чудотворцу</dc:title>
</cp:coreProperties>
</file>