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вфимию и Харитону Сянжем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стынное и безмолвное житие ва</w:t>
        <w:softHyphen/>
        <w:t>ше постнически препроводивше,  Хрис</w:t>
        <w:softHyphen/>
        <w:t>тов бо крест на рамо вземше и Того сто</w:t>
        <w:softHyphen/>
        <w:t>пам усердно последовавше, на невидимаго врага мужески ополчистеся, и того козни сокрушисте, молитвами и слеза</w:t>
        <w:softHyphen/>
        <w:t>ми чистотою Богови приближившеся, преподобнии отцы наши Евфимие и Харитоне. Яко солнце, осияваете све</w:t>
        <w:softHyphen/>
        <w:t>тозарными лучами чудес ваших, всех нас спасите с верою призывающих вас  и творящих честную вашу память, и, яко имущии дерзновение ко Спасу, мир мирови испросите 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00:00Z</dcterms:created>
  <dc:creator>Unknown</dc:creator>
  <dc:description/>
  <dc:language>en-US</dc:language>
  <cp:lastModifiedBy>Боков</cp:lastModifiedBy>
  <dcterms:modified xsi:type="dcterms:W3CDTF">2001-09-08T15:47:00Z</dcterms:modified>
  <cp:revision>2</cp:revision>
  <dc:subject/>
  <dc:title>Тропарь преподобному Евфимию и Харитону Сянжемским</dc:title>
</cp:coreProperties>
</file>