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89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Тропарь преподобному Евфросину Синеозерскому</w:t>
      </w:r>
    </w:p>
    <w:p>
      <w:pPr>
        <w:pStyle w:val="Normal"/>
        <w:shd w:fill="FFFFFF" w:val="clear"/>
        <w:ind w:left="57" w:right="89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89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Тропарь, глас 1</w:t>
      </w:r>
    </w:p>
    <w:p>
      <w:pPr>
        <w:pStyle w:val="Normal"/>
        <w:shd w:fill="FFFFFF" w:val="clear"/>
        <w:ind w:right="89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юности вперив ум свой к Богу, блаженне Евфосине, и бегая суеты мира сего, достигл еси в пустыню непроходимую, идеже Богу тя укрепляющу, ангельское житие стяжав, поработал еси довольно Владыце твоему Христу в пощении и в молитвах и во всенощных бдениих и сподобился еси дара Духа Пресвятаго, еже прорицати будущая, наставляя на стезю покаяния притекающих к тебе и послушающих тя. Темже Всеблагий Бог, видя великую твою к Себе веру, нелицемерную любовь и несумненную надежду, дарова тебе, не точию еже веровати в Него, но и еже страдати по Нем, егда от противных сынов в тойже пустыни кровь твоя нещадно излияся, и доселе, якоже Авелева, вопиет к Богу, свидетельствующу о сем нетлением мощей твоих: в няже взирающе умильно вопием: слава, Даровавшему теб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ть толику, Егоже и моли о нас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18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895" w:hanging="0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>Ин тропарь, глас 4</w:t>
      </w:r>
    </w:p>
    <w:p>
      <w:pPr>
        <w:pStyle w:val="Normal"/>
        <w:shd w:fill="FFFFFF" w:val="clear"/>
        <w:ind w:left="10" w:right="895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юности вперив ум свой к Богу, блаженне Евфросине, отвержением мира, вселился еси в непроходимую пустыню, в нейже постнически, укреплением Божиим, в молитвах и в пощениих доблественне, якоже достоит, пожил еси, и жизнь свою страдальчески неповинне убиением от сопротивных сынов скончал еси. Сего ради со преподобными и со мученики венчался еси, с нимиже предстоя Престолу Пресвятыя Троицы, моли, молим тя, оставление подати согрешениям нашым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ровати нам велию милость.</w:t>
      </w:r>
    </w:p>
    <w:p>
      <w:pPr>
        <w:pStyle w:val="Normal"/>
        <w:shd w:fill="FFFFFF" w:val="clear"/>
        <w:ind w:left="10" w:right="8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895" w:hanging="0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>Кондак, глас 8</w:t>
      </w:r>
    </w:p>
    <w:p>
      <w:pPr>
        <w:pStyle w:val="Normal"/>
        <w:shd w:fill="FFFFFF" w:val="clear"/>
        <w:ind w:left="5" w:right="895" w:firstLine="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жая житию древних отец, Богомудре Евфросине, возненавидев мира сего красоту, вселился еси в пустыню, и веру Христову якоже щит в сердце свое прием, изшел еси, добр воин Царя Небеснаго не </w:t>
      </w:r>
      <w:r>
        <w:rPr>
          <w:bCs/>
          <w:color w:val="000000"/>
          <w:sz w:val="28"/>
          <w:szCs w:val="28"/>
        </w:rPr>
        <w:t xml:space="preserve">на брань противу плоти и крови, но на брань противу кознем </w:t>
      </w:r>
      <w:r>
        <w:rPr>
          <w:color w:val="000000"/>
          <w:sz w:val="28"/>
          <w:szCs w:val="28"/>
        </w:rPr>
        <w:t>невидимаго врага. Темже даровавшейся тебе Духа Святаго Благо</w:t>
        <w:softHyphen/>
        <w:t>дати, глубоким смирением твоим низложил еси вознесенную того гордыню, и приял еси от Небеснаго Дародателя неувядаемый венец победы. Сего ради сошедшеся любовию вопием ти: радуйся, отче Евфросине, пустынное укр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4:13:00Z</dcterms:created>
  <dc:creator>Боков</dc:creator>
  <dc:description/>
  <dc:language>en-US</dc:language>
  <cp:lastModifiedBy>Боков</cp:lastModifiedBy>
  <dcterms:modified xsi:type="dcterms:W3CDTF">2002-08-14T04:14:00Z</dcterms:modified>
  <cp:revision>1</cp:revision>
  <dc:subject/>
  <dc:title>Тропарь преподобному Евфросину Синеозерскому</dc:title>
</cp:coreProperties>
</file>