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ченику Евфросину Синозерскому, Новгород</w:t>
        <w:softHyphen/>
        <w:t>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 твоея вперив ум твой к Богу, блаженне Евфросине, мира же отвергся, вселился еси в пустыню не</w:t>
        <w:softHyphen/>
        <w:t>проходимую, и тамо, от Госпо-да укрепляемь, в молитвах и пощениих доблественне пожил еси, и жизнь твою страдальчески убиением от сынов противления скончал еси, сего ради со пре</w:t>
        <w:softHyphen/>
        <w:t>подобными и мученики венчался еси, с нимиже и ныне предстоиши Престолу Пресвятыя Троицы. Сию моли, молим тя, оставление подати согрешений на</w:t>
        <w:softHyphen/>
        <w:t>ших и даровати нам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6:53:00Z</dcterms:created>
  <dc:creator/>
  <dc:description/>
  <dc:language>en-US</dc:language>
  <cp:lastModifiedBy>Боков</cp:lastModifiedBy>
  <dcterms:modified xsi:type="dcterms:W3CDTF">2000-04-08T16:53:00Z</dcterms:modified>
  <cp:revision>1</cp:revision>
  <dc:subject/>
  <dc:title>Тропарь преподобномученику Евфросину Синозерскому, Новгород-скому</dc:title>
</cp:coreProperties>
</file>