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6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й (благоверной княгине) Евфросинии Московской</w:t>
      </w:r>
    </w:p>
    <w:p>
      <w:pPr>
        <w:pStyle w:val="Normal"/>
        <w:ind w:right="-2665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земнем вдовстве Небесному Жениху себе уневестивши и в княжестем чертозе подвижнически поживши, послежде и чертог и чад твоих Бога ради оставила еси, преподобная Евфросиние, и вшедши во обитель, тобою созданную, во иноческом образе многи подвиги показала еси, и святое житие по благодати Божией блаженною кончиною увенчала еси. И ныне, предстоящи Христу Богу, моли спастися душам нашим.</w:t>
      </w:r>
    </w:p>
    <w:p>
      <w:pPr>
        <w:pStyle w:val="Normal"/>
        <w:ind w:right="-2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я красная мира сего яко суетная презревши и тело твое постом и бдением изнуривши, непрестаными молитвами Богу угодила еси, преподобная Евфросиние, и, дар исцелений от Него прияти сподобльшися, слепому прозрение и многим недужным исцеление даровала еси. Темже радостно взываем, глаголюще: слава Богу, прославляющему святыя Своя.</w:t>
      </w:r>
    </w:p>
    <w:p>
      <w:pPr>
        <w:pStyle w:val="Normal"/>
        <w:ind w:right="-2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лажаем тя, преподобная мати Евфросиние, и чтим святую память твою, ты бо молиши за ны Христа Бога нашего.</w:t>
      </w:r>
    </w:p>
    <w:sectPr>
      <w:type w:val="nextPage"/>
      <w:pgSz w:w="11906" w:h="16820"/>
      <w:pgMar w:left="1440" w:right="46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6:54:00Z</dcterms:created>
  <dc:creator/>
  <dc:description/>
  <dc:language>en-US</dc:language>
  <cp:lastModifiedBy>Боков</cp:lastModifiedBy>
  <dcterms:modified xsi:type="dcterms:W3CDTF">2000-04-08T16:54:00Z</dcterms:modified>
  <cp:revision>1</cp:revision>
  <dc:subject/>
  <dc:title>Тропарь преподобной (благоверной княгине) Евфросинии Московской</dc:title>
</cp:coreProperties>
</file>