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2765" w:hanging="0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й (благоверной княгине) Евфросинии Суздальской</w:t>
      </w:r>
    </w:p>
    <w:p>
      <w:pPr>
        <w:pStyle w:val="Normal"/>
        <w:ind w:right="-2765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276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276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ятая твоя память Суждальскую страну веселит, верных же вся созывает во всечестный храм твой, идеже ныне совершается всеславная память твоя, Евфросиние преподобная: моли Христа Бога спастися душам нашим.</w:t>
      </w:r>
    </w:p>
    <w:p>
      <w:pPr>
        <w:pStyle w:val="Normal"/>
        <w:ind w:right="-276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76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FR2"/>
        <w:spacing w:lineRule="auto" w:line="240"/>
        <w:ind w:left="0" w:right="-2765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Девства чистый сосуд елеем молитвы и любве исполнивши, неугасимый светильник в сердце своем возжгла еси, преподобная, с нимже бодренно в сретение Небеснаго Жениха изшедши, в чертог Того пресветлый прията была еси: идеже ныне водворяяся с лики ангелов и святых, молися, молимся, Христу Богу, части дев юродивых избавитися нам.</w:t>
      </w:r>
    </w:p>
    <w:p>
      <w:pPr>
        <w:pStyle w:val="FR2"/>
        <w:spacing w:lineRule="auto" w:line="240"/>
        <w:ind w:left="0" w:right="-276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276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276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вства чистотою возмогла еси свешу своего разума и просветила еси душевную чистоту, пощением же и бдением плоть поработила еси духу, темже, преподобная Евфросиние, почитающе подвиги трудов твоих, молимся, моли Христа Бога спастися душам нашим.</w:t>
      </w:r>
    </w:p>
    <w:p>
      <w:pPr>
        <w:pStyle w:val="Normal"/>
        <w:ind w:right="-276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76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FR3"/>
        <w:spacing w:lineRule="auto" w:line="240" w:before="0" w:after="0"/>
        <w:ind w:left="0" w:right="-276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блажаем тя, преподобная мати Евфросиние, и чтим святую память твою, наставнице инокиням и собеседнице ангелом.</w:t>
      </w:r>
    </w:p>
    <w:sectPr>
      <w:type w:val="nextPage"/>
      <w:pgSz w:w="11906" w:h="16820"/>
      <w:pgMar w:left="1440" w:right="47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80" w:firstLine="220"/>
      <w:jc w:val="both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60" w:before="100" w:after="0"/>
      <w:ind w:left="200" w:hanging="22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6:57:00Z</dcterms:created>
  <dc:creator>Unknown</dc:creator>
  <dc:description/>
  <dc:language>en-US</dc:language>
  <cp:lastModifiedBy>Боков</cp:lastModifiedBy>
  <dcterms:modified xsi:type="dcterms:W3CDTF">2001-08-21T03:21:00Z</dcterms:modified>
  <cp:revision>2</cp:revision>
  <dc:subject/>
  <dc:title>Тропарь преподобной (благоверной княгине) Евфросинии Суздальской</dc:title>
</cp:coreProperties>
</file>