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 w:before="0" w:after="0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великомученице Екатерине</w:t>
      </w:r>
    </w:p>
    <w:p>
      <w:pPr>
        <w:pStyle w:val="FR4"/>
        <w:spacing w:lineRule="auto" w:line="240" w:before="0" w:after="0"/>
        <w:ind w:right="-199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FR4"/>
        <w:spacing w:lineRule="auto" w:line="240" w:before="0" w:after="0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8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бродетельми, яко лучами сол</w:t>
        <w:softHyphen/>
        <w:t>нечными, просветила еси неверныя мудрецы: и якоже пресветлая луна ходящим в нощи, неверия тьму отгнала еси, и царицу уверила еси, вкупе же и мучителя обличила еси, богозванная невесто, блаженная Екатерино: желанием востекла еси в небесный чертог, к прекрасному Жениху Хри</w:t>
        <w:softHyphen/>
        <w:t>сту, и от Него царским венцем венчалася еси: Емуже со Ангелы предстоя</w:t>
        <w:softHyphen/>
        <w:t>щи, за ны молися, творящия пречестную память тво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259" w:before="20" w:after="0"/>
      <w:ind w:right="400" w:hanging="0"/>
      <w:jc w:val="both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4:28:00Z</dcterms:created>
  <dc:creator/>
  <dc:description/>
  <dc:language>en-US</dc:language>
  <cp:lastModifiedBy>Боков</cp:lastModifiedBy>
  <dcterms:modified xsi:type="dcterms:W3CDTF">2000-02-28T14:28:00Z</dcterms:modified>
  <cp:revision>1</cp:revision>
  <dc:subject/>
  <dc:title>Тропарь великомученице Екатерине</dc:title>
</cp:coreProperties>
</file>