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right="-199" w:hanging="0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священномученику Ермолаю, иерею Никомидийскому</w:t>
      </w:r>
    </w:p>
    <w:p>
      <w:pPr>
        <w:pStyle w:val="FR2"/>
        <w:ind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2"/>
        <w:ind w:right="-199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м благодати помазан, преблаженне отче Ермолае иерей Бога Вышняго явился еси и благочестия светлый проповедник, мученик же твердый и безмездный врач притекающих к тебе. Слава Давшему тебе крепость, слава Венчавшему тя, слава Действующему тобою всем исце-л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7:05:00Z</dcterms:created>
  <dc:creator/>
  <dc:description/>
  <dc:language>en-US</dc:language>
  <cp:lastModifiedBy>Боков</cp:lastModifiedBy>
  <dcterms:modified xsi:type="dcterms:W3CDTF">2000-04-08T17:05:00Z</dcterms:modified>
  <cp:revision>1</cp:revision>
  <dc:subject/>
  <dc:title>Тропарь священномученику Ермолаю, иерею Никомидийскому</dc:title>
</cp:coreProperties>
</file>