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8505" w:leader="none"/>
        </w:tabs>
        <w:ind w:right="522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Ефрему, архимандриту Новоторжскому, чудотворцу</w:t>
      </w:r>
    </w:p>
    <w:p>
      <w:pPr>
        <w:pStyle w:val="FR4"/>
        <w:tabs>
          <w:tab w:val="clear" w:pos="720"/>
          <w:tab w:val="left" w:pos="8505" w:leader="none"/>
        </w:tabs>
        <w:spacing w:lineRule="auto" w:line="240"/>
        <w:ind w:right="522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right="522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 xml:space="preserve">Тропарь, глас 1 </w:t>
      </w:r>
    </w:p>
    <w:p>
      <w:pPr>
        <w:pStyle w:val="Normal"/>
        <w:ind w:right="522" w:firstLine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ожественною свыше просветився благодатию, преподобне, многим терпением во временной жизни подвиг совершил еси. Темже источаеши чудес благодать всем с верою приходящим к раце мощей твоих, Ефреме преблаженне. Сего ради зовем: слава Давшему ти крепость</w:t>
      </w:r>
      <w:r>
        <w:rPr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лава Венчавшему тя</w:t>
      </w:r>
      <w:r>
        <w:rPr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лава Действующему тобою всем исцеления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FR4">
    <w:name w:val="FR4"/>
    <w:qFormat/>
    <w:pPr>
      <w:widowControl w:val="false"/>
      <w:bidi w:val="0"/>
      <w:spacing w:lineRule="auto" w:line="259"/>
      <w:jc w:val="both"/>
    </w:pPr>
    <w:rPr>
      <w:rFonts w:ascii="Arial" w:hAnsi="Arial" w:eastAsia="Arial" w:cs="Arial"/>
      <w:b/>
      <w:bCs/>
      <w:color w:val="auto"/>
      <w:sz w:val="18"/>
      <w:szCs w:val="1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17:07:00Z</dcterms:created>
  <dc:creator>Unknown</dc:creator>
  <dc:description/>
  <dc:language>en-US</dc:language>
  <cp:lastModifiedBy>Боков</cp:lastModifiedBy>
  <dcterms:modified xsi:type="dcterms:W3CDTF">2001-09-08T15:53:00Z</dcterms:modified>
  <cp:revision>2</cp:revision>
  <dc:subject/>
  <dc:title>Тропарь преподобному Ефрему, архимандриту Новоторжскому, чудотворцу</dc:title>
</cp:coreProperties>
</file>