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Ефрему Перекомскому, Новгород</w:t>
        <w:softHyphen/>
        <w:t>скому чудотворц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юности твоея весь Богови пора</w:t>
        <w:softHyphen/>
        <w:t>ботился еси, блаженне: и Того ради любве отечество и род оставил еси, в пустыню вселився, в нейже жестокое жи</w:t>
        <w:softHyphen/>
        <w:t>тие показав, и чудес дарования от Бога приял еси, Ефреме преподобне: моли Христа Бога, да спасет души наш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17:07:00Z</dcterms:created>
  <dc:creator/>
  <dc:description/>
  <dc:language>en-US</dc:language>
  <cp:lastModifiedBy>Боков</cp:lastModifiedBy>
  <dcterms:modified xsi:type="dcterms:W3CDTF">2000-04-08T17:07:00Z</dcterms:modified>
  <cp:revision>1</cp:revision>
  <dc:subject/>
  <dc:title>Тропарь преподобному Ефрему Перекомскому, Новгород-скому чудотворцу</dc:title>
</cp:coreProperties>
</file>