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Ефрему Печерскому, епископу Переяслав</w:t>
        <w:softHyphen/>
        <w:t>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хом горя путешествия к святым местом, странствовал еси в Гре-ческую землю, святителю Ефреме, отнюдуже со многою пользою возвращался, устав святаго Студийскаго монастыря списав, аки некий многочестен дар, семо принесл еси, имже и днесь Церковь Российская управляема  славит тебе, истиннаго о ней промысленни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08:00Z</dcterms:created>
  <dc:creator/>
  <dc:description/>
  <dc:language>en-US</dc:language>
  <cp:lastModifiedBy>Боков</cp:lastModifiedBy>
  <dcterms:modified xsi:type="dcterms:W3CDTF">2000-04-08T17:08:00Z</dcterms:modified>
  <cp:revision>1</cp:revision>
  <dc:subject/>
  <dc:title>Тропарь преподобному Ефрему Печерскому, епископу Переяслав-скому</dc:title>
</cp:coreProperties>
</file>