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зачатию праведной Анною Пресвятой Богородицы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безчадия узы разрешаются, Иоакима бо и Анну услышав, Бог паче надежды родити тем яве обещаваст Богоотроковицу, из Неяже Сам родися Неописанный, Человек быв, Ангелом повелев вопити Ей:  радуйся, Благодат</w:t>
        <w:softHyphen/>
        <w:t>ная, Господь с Тобою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аем Тя, Пресвятая Дево, и чтим святых Твоих родителей и всеславное славим  зачатие Тво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13:00Z</dcterms:created>
  <dc:creator/>
  <dc:description/>
  <dc:language>en-US</dc:language>
  <cp:lastModifiedBy>Боков</cp:lastModifiedBy>
  <dcterms:modified xsi:type="dcterms:W3CDTF">2000-04-08T17:13:00Z</dcterms:modified>
  <cp:revision>1</cp:revision>
  <dc:subject/>
  <dc:title>Тропарь зачатию праведной Анною Пресвятой Богородицы</dc:title>
</cp:coreProperties>
</file>