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895" w:firstLine="360"/>
        <w:jc w:val="center"/>
        <w:rPr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мученице Зинаи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6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парь, глас 4</w:t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гница Твоя, Иисусе Зинаидо зовет велиим гласом: Тебе, Женише мой, люблю, и Тебе ищущи страдальчествую, и сраспинаюся и спогребаюся крещению Твоему, и стражду Тебе ради, яко да царствую в Тебе и умираю за Тя, да и живу с Тобою: но яко жертву непорочную приими мя с любовию пожершуюся Тебе. Тоя молитвами, яко Милостив, спаси души наша. </w:t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6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2</w:t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рам Твой всечестный, яко цельбу душевную обретше вси вернии, велегласно вопием ти дево мученице Зинаидо, Великоименитая! Христа Бога моли непрестанно о всех нас.</w:t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16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ание, глас 8</w:t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895"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личаем Тя святая мученице Зинаидо, и чтим честная страдания твоя, яже за Христа, претерпела ес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Çàãîëîâîê 18 Àðèàë"/>
    <w:basedOn w:val="Normal"/>
    <w:qFormat/>
    <w:pPr>
      <w:widowControl w:val="false"/>
      <w:shd w:fill="FFFFFF" w:val="clear"/>
      <w:ind w:right="851" w:hanging="0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16">
    <w:name w:val="Çàãîëîâîê 16 Òàéìñ"/>
    <w:basedOn w:val="Normal"/>
    <w:qFormat/>
    <w:pPr>
      <w:widowControl w:val="false"/>
      <w:shd w:fill="FFFFFF" w:val="clear"/>
      <w:ind w:right="-3950" w:firstLine="284"/>
      <w:jc w:val="both"/>
    </w:pPr>
    <w:rPr>
      <w:b/>
      <w:bCs/>
      <w:i/>
      <w:iCs/>
      <w:color w:val="000000"/>
      <w:sz w:val="32"/>
      <w:szCs w:val="32"/>
      <w:u w:val="single"/>
    </w:rPr>
  </w:style>
  <w:style w:type="paragraph" w:styleId="181">
    <w:name w:val="Çàãîëîâîê 18 àðèàë"/>
    <w:basedOn w:val="Normal"/>
    <w:qFormat/>
    <w:pPr>
      <w:widowControl w:val="false"/>
      <w:shd w:fill="FFFFFF" w:val="clear"/>
      <w:ind w:right="1185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61">
    <w:name w:val="Çàãîëîâîê àáçàöåâ 16"/>
    <w:basedOn w:val="Heading1"/>
    <w:qFormat/>
    <w:pPr>
      <w:numPr>
        <w:ilvl w:val="0"/>
        <w:numId w:val="0"/>
      </w:numPr>
      <w:spacing w:before="0" w:after="0"/>
      <w:ind w:right="896" w:hanging="0"/>
      <w:jc w:val="center"/>
      <w:outlineLvl w:val="9"/>
    </w:pPr>
    <w:rPr>
      <w:rFonts w:ascii="Times New Roman" w:hAnsi="Times New Roman" w:eastAsia="Times New Roman" w:cs="Times New Roman"/>
      <w:i/>
      <w:iCs/>
      <w:kern w:val="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9:12:00Z</dcterms:created>
  <dc:creator>Боков</dc:creator>
  <dc:description/>
  <dc:language>en-US</dc:language>
  <cp:lastModifiedBy>Боков</cp:lastModifiedBy>
  <dcterms:modified xsi:type="dcterms:W3CDTF">2002-03-30T09:13:00Z</dcterms:modified>
  <cp:revision>1</cp:revision>
  <dc:subject/>
  <dc:title>Тропарь мученице Зинаиде</dc:title>
</cp:coreProperties>
</file>