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ым Зосиме, Савватию и Герману Соло</w:t>
        <w:softHyphen/>
        <w:t>вец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светильницы явистеся всесветлии во отоце окияна моря, преподобнии отцы наши Зосимо, Савватие и Гер</w:t>
        <w:softHyphen/>
        <w:t>мане, вы бо крест Христов на рамо вземше, усердно Тому последовасте и, чис</w:t>
        <w:softHyphen/>
        <w:t>тотою Богови приближившеся, отунудуже силами чудес обогатистеся. Темже и мы любезно притекаем к ракам чест</w:t>
        <w:softHyphen/>
        <w:t>ных мощей ваших и умильно глаголем: о, преподобнии, молите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25:00Z</dcterms:created>
  <dc:creator/>
  <dc:description/>
  <dc:language>en-US</dc:language>
  <cp:lastModifiedBy>Боков</cp:lastModifiedBy>
  <dcterms:modified xsi:type="dcterms:W3CDTF">2000-04-09T15:25:00Z</dcterms:modified>
  <cp:revision>1</cp:revision>
  <dc:subject/>
  <dc:title>Тропарь преподобным Зосиме, Савватию и Герману Соло-вецким</dc:title>
</cp:coreProperties>
</file>