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Зосиме, игумену Соловецк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волением Божественнаго разума вселился еси в пустыню и тамо, вперив ум твой в Небесныя обители, равно Ан</w:t>
        <w:softHyphen/>
        <w:t>гелом житие на земли пожив, в молитвах, и трудех, и пощениих образ был еси твоим учени-ком. Отонудуже Бог, видя твое благое изволение, умножи тебе чада в пустыни, слез твоих теченьми напаяемей. Но, яко имея дерзновение к Богу, поминай стадо, еже собрал еси, мудре, и не забуди, яко же обе-щался еси, посещая чад твоих, Зосимо преподобне, отче наш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15:24:00Z</dcterms:created>
  <dc:creator/>
  <dc:description/>
  <dc:language>en-US</dc:language>
  <cp:lastModifiedBy>Боков</cp:lastModifiedBy>
  <dcterms:modified xsi:type="dcterms:W3CDTF">2000-04-09T15:24:00Z</dcterms:modified>
  <cp:revision>1</cp:revision>
  <dc:subject/>
  <dc:title>Тропарь преподобному Зосиме, игумену Соловецкому</dc:title>
</cp:coreProperties>
</file>