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85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Зосиме и Савватию Соловецким</w:t>
      </w:r>
    </w:p>
    <w:p>
      <w:pPr>
        <w:pStyle w:val="Normal"/>
        <w:ind w:right="-3485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348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348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ническое и равноангельское житие ваше, преподобнии отцы Зосимо и Савватие, вселенней познаны сотвори вас: чудодеянии различными, богоноснии, просвещаете верою призывающия вы и чтущия честную па</w:t>
        <w:softHyphen/>
        <w:t>мять вашу.</w:t>
      </w:r>
    </w:p>
    <w:p>
      <w:pPr>
        <w:pStyle w:val="Normal"/>
        <w:ind w:right="-348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348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 (Перенесение мощей)</w:t>
      </w:r>
    </w:p>
    <w:p>
      <w:pPr>
        <w:pStyle w:val="Normal"/>
        <w:ind w:right="-3485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о светильницы явитеся всесветлии, во отоце окияна моря, преподоб</w:t>
        <w:softHyphen/>
        <w:t>нии отцы Зосимо и Савватие: вы бо крест Христов на рамо вземше, усер</w:t>
        <w:softHyphen/>
        <w:t>дно Тому последовасте, и чистотою Богови приближившеся, отонудуже си</w:t>
        <w:softHyphen/>
        <w:t>лами чудес обогатистеся. Тем и мы любезно притекаем к ракам честных мощей ваших и умильно глаголем: о преподобнии, молите Христа Бога, спастися душам нашим.</w:t>
      </w:r>
      <w:r>
        <w:rPr/>
        <w:t xml:space="preserve"> </w:t>
      </w:r>
    </w:p>
    <w:p>
      <w:pPr>
        <w:pStyle w:val="Normal"/>
        <w:ind w:right="-3485" w:firstLine="284"/>
        <w:jc w:val="both"/>
        <w:rPr/>
      </w:pPr>
      <w:r>
        <w:rPr/>
      </w:r>
    </w:p>
    <w:p>
      <w:pPr>
        <w:pStyle w:val="Normal"/>
        <w:shd w:fill="FFFFFF" w:val="clear"/>
        <w:ind w:right="-348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32"/>
          <w:szCs w:val="32"/>
          <w:u w:val="single"/>
        </w:rPr>
        <w:t xml:space="preserve">Кондак, глас </w:t>
      </w:r>
      <w:r>
        <w:rPr>
          <w:b/>
          <w:bCs/>
          <w:i/>
          <w:iCs/>
          <w:color w:val="000000"/>
          <w:sz w:val="32"/>
          <w:szCs w:val="32"/>
          <w:u w:val="single"/>
        </w:rPr>
        <w:t>2</w:t>
      </w:r>
    </w:p>
    <w:p>
      <w:pPr>
        <w:pStyle w:val="Normal"/>
        <w:ind w:right="-3485" w:first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ристовою любовию уязвившеся, преподобнии, и Того крест, на рамо вземши, понесли есте, Божественне вооружившеся на невидимы враги и непрестанныя молитвы, яко копие в руках, имуще, крепко победили есте бесовския ополчения; благодать Господню приемше целити недуги душ и телес притекающих к ракам честных мощей ваших, чудес лучи испущаете всюду. Тем зовем вам: радуйтеся, преподобнии отцы Зосимо и Савватие, монахов удобрение.</w:t>
      </w:r>
    </w:p>
    <w:p>
      <w:pPr>
        <w:pStyle w:val="Normal"/>
        <w:ind w:right="-34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5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23:00Z</dcterms:created>
  <dc:creator>Unknown</dc:creator>
  <dc:description/>
  <dc:language>en-US</dc:language>
  <cp:lastModifiedBy>Боков</cp:lastModifiedBy>
  <dcterms:modified xsi:type="dcterms:W3CDTF">2002-08-15T15:59:00Z</dcterms:modified>
  <cp:revision>2</cp:revision>
  <dc:subject/>
  <dc:title>Тропарь преподобным Зосиме и Савватию Соловецким</dc:title>
</cp:coreProperties>
</file>