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Игнатию Богонос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остольских нравов подражателю и престола их снаследниче, архиереев удобрение  и мучеников славо, Богодухновенне, на огнь, и меч, и звери дерзнул еси веры ради и, слово истины исправляя, до крове пострадал еси, священномучениче Игнатие, моли Хри</w:t>
        <w:softHyphen/>
        <w:t>ста Бога 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0:00Z</dcterms:created>
  <dc:creator/>
  <dc:description/>
  <dc:language>en-US</dc:language>
  <cp:lastModifiedBy>Боков</cp:lastModifiedBy>
  <dcterms:modified xsi:type="dcterms:W3CDTF">2000-04-09T15:30:00Z</dcterms:modified>
  <cp:revision>1</cp:revision>
  <dc:subject/>
  <dc:title>Тропарь священномученику Игнатию Богоносцу</dc:title>
</cp:coreProperties>
</file>