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3385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тителю Игнатию Брянчанинову, епископу Кавказскому и Черноморскому</w:t>
      </w:r>
    </w:p>
    <w:p>
      <w:pPr>
        <w:pStyle w:val="FR1"/>
        <w:ind w:right="-3385" w:hanging="0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FR2"/>
        <w:spacing w:before="0" w:after="0"/>
        <w:ind w:right="-3385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3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поборниче, покаяния и мо</w:t>
        <w:softHyphen/>
        <w:t>литвы делателю и учителю изрядный, архиереев богодухновенное украшение, монаше</w:t>
        <w:softHyphen/>
        <w:t>ствующих славо и похвало: писании твоими вся ны уцеломудрил еси. Цевнице духовная, Игнатие Богомудре, моли Слова Христа Бога, Егоже носил еси в сердце твоем, даровати нам прежде конца покаяние.</w:t>
      </w:r>
    </w:p>
    <w:p>
      <w:pPr>
        <w:pStyle w:val="Normal"/>
        <w:ind w:right="-3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3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ще и совершал еси стезю жития земнаго, святителю Игнатие, обаче непрестанно зрел еси законы бытия вечнаго, сему поучая уче</w:t>
        <w:softHyphen/>
        <w:t>ники словесы многими, имже последовати и нам, святче помолися.</w:t>
      </w:r>
    </w:p>
    <w:sectPr>
      <w:type w:val="nextPage"/>
      <w:pgSz w:w="11906" w:h="16820"/>
      <w:pgMar w:left="1440" w:right="53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8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1:00Z</dcterms:created>
  <dc:creator/>
  <dc:description/>
  <dc:language>en-US</dc:language>
  <cp:lastModifiedBy>Боков</cp:lastModifiedBy>
  <dcterms:modified xsi:type="dcterms:W3CDTF">2000-04-09T15:31:00Z</dcterms:modified>
  <cp:revision>1</cp:revision>
  <dc:subject/>
  <dc:title>Тропарь святителю Игнатию Брянчанинову, епископу Кавказскому и Черноморскому</dc:title>
</cp:coreProperties>
</file>