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Игнатию, архимандриту Печерскому, в Даль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стаго ради и непорочнаго твоего жития, Богоносне отче Игнатие,  приемый от Господа чудотворныя дары ис</w:t>
        <w:softHyphen/>
        <w:t>целяти немощныя, исцели, молим тя, и немощи наша, моля о нас Единаго Че</w:t>
        <w:softHyphen/>
        <w:t>ловеколюбц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31:00Z</dcterms:created>
  <dc:creator/>
  <dc:description/>
  <dc:language>en-US</dc:language>
  <cp:lastModifiedBy>Боков</cp:lastModifiedBy>
  <dcterms:modified xsi:type="dcterms:W3CDTF">2000-04-09T15:31:00Z</dcterms:modified>
  <cp:revision>1</cp:revision>
  <dc:subject/>
  <dc:title>Тропарь преподобному Игнатию, архимандриту Печерскому, в Дальних пещерах</dc:title>
</cp:coreProperties>
</file>