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Игнатию, епископу Ростов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говерия просвещся учении, святительства прием паству и апостолов на</w:t>
        <w:softHyphen/>
        <w:t>следник быв, тем приял еси от Бога дар чудес, святителю отче Игнатие, моли Христа Бога, да спасет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2:00Z</dcterms:created>
  <dc:creator/>
  <dc:description/>
  <dc:language>en-US</dc:language>
  <cp:lastModifiedBy>Боков</cp:lastModifiedBy>
  <dcterms:modified xsi:type="dcterms:W3CDTF">2000-04-09T15:32:00Z</dcterms:modified>
  <cp:revision>1</cp:revision>
  <dc:subject/>
  <dc:title>Тропарь святителю Игнатию, епископу Ростовскому</dc:title>
</cp:coreProperties>
</file>