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благоверному великому князю Игорю Черниговскому и Киев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а днесь всечестная память стра</w:t>
        <w:softHyphen/>
        <w:t>стотерпца благовернаго князя Игоря, созывающая люди в пречестный храм Спасов, идеже радостно сошедшася бла</w:t>
        <w:softHyphen/>
        <w:t>гочестивых множество молитвенно празднуют святую память твою, и с ве</w:t>
        <w:softHyphen/>
        <w:t>рою взывают ти: молися, святе, Стра</w:t>
        <w:softHyphen/>
        <w:t>не Российстей, граду Чернигову и всем православным христианом в мире и благоден-ствии спастися.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страстотерпче святый княже Игоре, и чтем святую память твою, ты бо молиши о нас Христа Бо</w:t>
        <w:softHyphen/>
        <w:t>га наше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33:00Z</dcterms:created>
  <dc:creator/>
  <dc:description/>
  <dc:language>en-US</dc:language>
  <cp:lastModifiedBy>Боков</cp:lastModifiedBy>
  <dcterms:modified xsi:type="dcterms:W3CDTF">2000-04-09T15:33:00Z</dcterms:modified>
  <cp:revision>1</cp:revision>
  <dc:subject/>
  <dc:title>Тропарь благоверному великому князю Игорю Черниговскому и Киевскому</dc:title>
</cp:coreProperties>
</file>