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ороку Иезикиилю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роче Божий Иезекииле, предзревый затворенная Духом врата и Плотоносца, во исходе сих, Единаго сказавый Бога, Того моли, молимся, да отверзет дверь милости Своея и спа</w:t>
        <w:softHyphen/>
        <w:t>сет души благочестно поющих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3:00Z</dcterms:created>
  <dc:creator/>
  <dc:description/>
  <dc:language>en-US</dc:language>
  <cp:lastModifiedBy>Боков</cp:lastModifiedBy>
  <dcterms:modified xsi:type="dcterms:W3CDTF">2000-04-09T15:33:00Z</dcterms:modified>
  <cp:revision>1</cp:revision>
  <dc:subject/>
  <dc:title>Тропарь пророку Иезикиилю</dc:title>
</cp:coreProperties>
</file>