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Иерофею, епископу Афин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сти научився и трезвяся во всех благою совестию священнолеп-но оболкся, почерпл еси от сосуда избраннаго неизреченная и, веру соблюд, рав</w:t>
        <w:softHyphen/>
        <w:t>ное течение совершил еси, священному</w:t>
        <w:softHyphen/>
        <w:t>чениче Иерофее.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5:00Z</dcterms:created>
  <dc:creator/>
  <dc:description/>
  <dc:language>en-US</dc:language>
  <cp:lastModifiedBy>Боков</cp:lastModifiedBy>
  <dcterms:modified xsi:type="dcterms:W3CDTF">2000-04-09T15:35:00Z</dcterms:modified>
  <cp:revision>1</cp:revision>
  <dc:subject/>
  <dc:title>Тропарь священномученику Иерофею, епископу Афинскому</dc:title>
</cp:coreProperties>
</file>